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
        </w:rPr>
      </w:pPr>
      <w:r>
        <w:rPr>
          <w:rFonts w:cs=""/>
        </w:rPr>
        <w:t>Hi All,</w:t>
      </w:r>
    </w:p>
    <w:p>
      <w:pPr>
        <w:pStyle w:val="Normal"/>
        <w:rPr>
          <w:rFonts w:cs=""/>
        </w:rPr>
      </w:pPr>
      <w:r>
        <w:rPr>
          <w:rFonts w:cs=""/>
        </w:rPr>
      </w:r>
    </w:p>
    <w:p>
      <w:pPr>
        <w:pStyle w:val="Normal"/>
        <w:rPr/>
      </w:pPr>
      <w:r>
        <w:rPr>
          <w:rFonts w:cs=""/>
        </w:rPr>
        <w:t>J_____ and I continued the vegan/carnism discussion one-on-one, and ultimately agreed to disagree. She held the view that rigidly adhering to veganism is similar to anti-abortion activists inflicting their beliefs on all people in all situations. I still hold the belief that eating animal products is like getting a full-term abortion every day. Or more accurately, it's breeding innocent beings into lifetime-imprisonment, followed by cruel-and-unusual capital punishment for no reason, every day.</w:t>
      </w:r>
    </w:p>
    <w:p>
      <w:pPr>
        <w:pStyle w:val="Normal"/>
        <w:rPr>
          <w:rFonts w:cs=""/>
        </w:rPr>
      </w:pPr>
      <w:r>
        <w:rPr>
          <w:rFonts w:cs=""/>
        </w:rPr>
      </w:r>
    </w:p>
    <w:p>
      <w:pPr>
        <w:pStyle w:val="Normal"/>
        <w:rPr>
          <w:rFonts w:cs=""/>
        </w:rPr>
      </w:pPr>
      <w:r>
        <w:rPr>
          <w:rFonts w:cs=""/>
        </w:rPr>
        <w:t>But I understand this may not appear to be a purely black-and-white issue,  even if it ultimately is. There are many conflicting messages today that contradict what our heart would tell us.</w:t>
      </w:r>
    </w:p>
    <w:p>
      <w:pPr>
        <w:pStyle w:val="Normal"/>
        <w:rPr>
          <w:rFonts w:cs=""/>
        </w:rPr>
      </w:pPr>
      <w:r>
        <w:rPr>
          <w:rFonts w:cs=""/>
        </w:rPr>
      </w:r>
    </w:p>
    <w:p>
      <w:pPr>
        <w:pStyle w:val="Normal"/>
        <w:rPr/>
      </w:pPr>
      <w:r>
        <w:rPr>
          <w:rFonts w:cs=""/>
        </w:rPr>
        <w:t>One thing that briefly got even me self-doubting was the suggestion that I was being hypocritical by rejecting animal/meat/dairy consumption but then killing bugs with my car when I drive to the store to buy plant-based foods. J_____ reminded me of the Buddhist belief that all sentient beings have equal value, from bugs to people and everything between. And I don't necessarily disagree. I don't have proof that insects don't suffer like we do. In fact, they do appear to suffer when dying.</w:t>
      </w:r>
    </w:p>
    <w:p>
      <w:pPr>
        <w:pStyle w:val="Normal"/>
        <w:rPr>
          <w:rFonts w:cs=""/>
        </w:rPr>
      </w:pPr>
      <w:r>
        <w:rPr>
          <w:rFonts w:cs=""/>
        </w:rPr>
      </w:r>
    </w:p>
    <w:p>
      <w:pPr>
        <w:pStyle w:val="Normal"/>
        <w:rPr>
          <w:rFonts w:cs=""/>
        </w:rPr>
      </w:pPr>
      <w:r>
        <w:rPr>
          <w:rFonts w:cs=""/>
        </w:rPr>
        <w:t>After refraining from driving to the market for several days and nearly starving (not really), some words from a non-Buddhist resonated...</w:t>
      </w:r>
    </w:p>
    <w:p>
      <w:pPr>
        <w:pStyle w:val="Normal"/>
        <w:rPr>
          <w:rFonts w:cs=""/>
        </w:rPr>
      </w:pPr>
      <w:r>
        <w:rPr>
          <w:rFonts w:cs=""/>
        </w:rPr>
      </w:r>
    </w:p>
    <w:p>
      <w:pPr>
        <w:pStyle w:val="Normal"/>
        <w:rPr>
          <w:rFonts w:cs=""/>
        </w:rPr>
      </w:pPr>
      <w:r>
        <w:rPr>
          <w:rFonts w:cs=""/>
        </w:rPr>
        <w:t>In his autobiography, Mahatma Ghandi (a strict vegan) wrote, "[A person] cannot for a moment live without consciously or unconsciously committing outward himsa (violence). The very fact of living - eating, drinking and moving about - necessarily involves some himsa, destruction of life, be it ever so minute. An adherent of ahimsa (nonviolence) therefore remains true if the spring of all his actions is compassion, if he shuns to the best of his ability the destruction of the tiniest creature, tries to save it, and thus strives to be free from the deadly coil of himsa. He will be constantly growing in self-restraint and compassion, but he can never become entirely free from outward himsa."</w:t>
      </w:r>
    </w:p>
    <w:p>
      <w:pPr>
        <w:pStyle w:val="Normal"/>
        <w:rPr>
          <w:rFonts w:cs=""/>
        </w:rPr>
      </w:pPr>
      <w:r>
        <w:rPr>
          <w:rFonts w:cs=""/>
        </w:rPr>
      </w:r>
    </w:p>
    <w:p>
      <w:pPr>
        <w:pStyle w:val="Normal"/>
        <w:rPr>
          <w:rFonts w:cs=""/>
        </w:rPr>
      </w:pPr>
      <w:r>
        <w:rPr>
          <w:rFonts w:cs=""/>
        </w:rPr>
        <w:t>Not harming a single insect during our day is very difficult in today's world. But adopting a plant-based diet, on the other hand, is the lowest of low hanging fruit when it comes to practicing nonviolence today. We have that choice today, it's now an easy one to make.</w:t>
      </w:r>
    </w:p>
    <w:p>
      <w:pPr>
        <w:pStyle w:val="Normal"/>
        <w:rPr>
          <w:rFonts w:cs=""/>
        </w:rPr>
      </w:pPr>
      <w:r>
        <w:rPr>
          <w:rFonts w:cs=""/>
        </w:rPr>
      </w:r>
    </w:p>
    <w:p>
      <w:pPr>
        <w:pStyle w:val="Normal"/>
        <w:rPr>
          <w:rFonts w:cs=""/>
        </w:rPr>
      </w:pPr>
      <w:r>
        <w:rPr>
          <w:rFonts w:cs=""/>
        </w:rPr>
        <w:t>Over the last couple years of observing that most Buddhists (including every teacher I've contacted before attending an event) still fail to practice simple nonviolence on a daily basis (during meals), I've started to feel strongly that something important is missing from modern Buddhism. Perhaps something was stripped for the sake of giving Buddhism a more mass appeal/acceptance. If so, that something might be very important imo. Even the BBC recently reported on a study showing that stripped-down mindfulness can actually promote selfishness.</w:t>
      </w:r>
    </w:p>
    <w:p>
      <w:pPr>
        <w:pStyle w:val="Normal"/>
        <w:rPr>
          <w:rFonts w:cs=""/>
        </w:rPr>
      </w:pPr>
      <w:r>
        <w:rPr>
          <w:rFonts w:cs=""/>
        </w:rPr>
        <w:t>https://www.bbc.com/worklife/article/20210813-how-mindfulness-could-make-you-selfish</w:t>
      </w:r>
    </w:p>
    <w:p>
      <w:pPr>
        <w:pStyle w:val="Normal"/>
        <w:rPr>
          <w:rFonts w:cs=""/>
        </w:rPr>
      </w:pPr>
      <w:r>
        <w:rPr>
          <w:rFonts w:cs=""/>
        </w:rPr>
      </w:r>
    </w:p>
    <w:p>
      <w:pPr>
        <w:pStyle w:val="Normal"/>
        <w:rPr>
          <w:rFonts w:cs=""/>
        </w:rPr>
      </w:pPr>
      <w:r>
        <w:rPr>
          <w:rFonts w:cs=""/>
        </w:rPr>
        <w:t>What exactly has been omitted, I'm not sure. Loving-kindness by itself seems too superficial/artificial because our existing beliefs don't reinforce its practice. Thich Nhat Hanh's practice of looking deeply (to seeing interbeing/oneness) does seem to lead to a deeper, reality-based form of loving-kindness – and he is one of the few Buddhist teachers who eats and advocates plant-based, one of the few Buddhists who took non-violent action against the Vietnam War, essentially Buddhism's Ghandi. Unfortunately, I can't imagine many Westerners adopting "looking deeply" like they have mindfulness.</w:t>
      </w:r>
    </w:p>
    <w:p>
      <w:pPr>
        <w:pStyle w:val="Normal"/>
        <w:rPr>
          <w:rFonts w:cs=""/>
        </w:rPr>
      </w:pPr>
      <w:r>
        <w:rPr>
          <w:rFonts w:cs=""/>
        </w:rPr>
      </w:r>
    </w:p>
    <w:p>
      <w:pPr>
        <w:pStyle w:val="Normal"/>
        <w:rPr>
          <w:rFonts w:cs=""/>
        </w:rPr>
      </w:pPr>
      <w:r>
        <w:rPr>
          <w:rFonts w:cs=""/>
        </w:rPr>
        <w:t>But for us (reality/truth seekers), I'm starting to feel that this stripped-down mindfulness just isn't enough. It might help us relax (immediate personal benefit that possibly gets mistaken for something greater), or to be more productive (hence its recent corporate appeal), but if it ceases to point us to who we really are, to get us acting in alignment with our larger self and what we really want, and moving in the direction our world needs, it's hard to see how such a practice could be one that leads to awakening.</w:t>
      </w:r>
    </w:p>
    <w:p>
      <w:pPr>
        <w:pStyle w:val="Normal"/>
        <w:rPr>
          <w:rFonts w:cs=""/>
        </w:rPr>
      </w:pPr>
      <w:r>
        <w:rPr>
          <w:rFonts w:cs=""/>
        </w:rPr>
      </w:r>
    </w:p>
    <w:p>
      <w:pPr>
        <w:pStyle w:val="Normal"/>
        <w:rPr>
          <w:rFonts w:cs=""/>
        </w:rPr>
      </w:pPr>
      <w:r>
        <w:rPr>
          <w:rFonts w:cs=""/>
        </w:rPr>
        <w:t>I'm all for getting to the field beyond ideas/beliefs (as Rumi called it), but I doubt we can get there without questioning our beliefs. And I don't remember the Buddha saying anything like "save your time, don't bother questioning anything."  Questioning seems more relevant to our liberation today than ever. In the Buddha's day there wasn't anything like the animal production and processing system we've accepted as normal in our day.</w:t>
      </w:r>
    </w:p>
    <w:p>
      <w:pPr>
        <w:pStyle w:val="Normal"/>
        <w:rPr>
          <w:rFonts w:cs=""/>
        </w:rPr>
      </w:pPr>
      <w:r>
        <w:rPr>
          <w:rFonts w:cs=""/>
        </w:rPr>
      </w:r>
    </w:p>
    <w:p>
      <w:pPr>
        <w:pStyle w:val="Normal"/>
        <w:rPr>
          <w:rFonts w:cs=""/>
        </w:rPr>
      </w:pPr>
      <w:r>
        <w:rPr>
          <w:rFonts w:cs=""/>
        </w:rPr>
        <w:t>Imagine if the Confederacy had won the Civil War, or if the Nazis has prevailed in WWII. Each of us would likely have been born into beliefs that Blacks and/or Jews are truly inferior beings, less deserving of respect, fair treatment, etc. We'd be less likely to ever question those ubiquitous beliefs, and anyone who did so would seem to us kinda crazy. And I don't see that modern mindfulness would necessarily help.</w:t>
      </w:r>
    </w:p>
    <w:p>
      <w:pPr>
        <w:pStyle w:val="Normal"/>
        <w:rPr>
          <w:rFonts w:cs=""/>
        </w:rPr>
      </w:pPr>
      <w:r>
        <w:rPr>
          <w:rFonts w:cs=""/>
        </w:rPr>
      </w:r>
    </w:p>
    <w:p>
      <w:pPr>
        <w:pStyle w:val="Normal"/>
        <w:rPr>
          <w:rFonts w:cs=""/>
        </w:rPr>
      </w:pPr>
      <w:r>
        <w:rPr>
          <w:rFonts w:cs=""/>
        </w:rPr>
        <w:t>When a belief is so longstanding and widespread that the general population no longer questions it, that's what some have called "the matrix". And that's precisely what we're in with "modern" animal production/consumption (e.g. meat and dairy). We were born into the beliefs that our parents were also born in to, those beliefs have been constantly reinforced on us through media/advertising/industry/school/culture/etc, and so we're still thinking our behavior to be normal. In other words, a harmful force has prevailed in the past, and we don't even recognize the harmful belief behind our harmful behaviors as a belief anymore.</w:t>
      </w:r>
    </w:p>
    <w:p>
      <w:pPr>
        <w:pStyle w:val="Normal"/>
        <w:rPr>
          <w:rFonts w:cs=""/>
        </w:rPr>
      </w:pPr>
      <w:r>
        <w:rPr>
          <w:rFonts w:cs=""/>
        </w:rPr>
        <w:t>The result is that we've been perpetuating suffering beyond our wildest imagination, on a scale beyond anything our planet has ever seen.</w:t>
      </w:r>
    </w:p>
    <w:p>
      <w:pPr>
        <w:pStyle w:val="Normal"/>
        <w:rPr>
          <w:rFonts w:cs=""/>
        </w:rPr>
      </w:pPr>
      <w:r>
        <w:rPr>
          <w:rFonts w:cs=""/>
        </w:rPr>
      </w:r>
    </w:p>
    <w:p>
      <w:pPr>
        <w:pStyle w:val="Normal"/>
        <w:rPr>
          <w:rFonts w:cs=""/>
        </w:rPr>
      </w:pPr>
      <w:r>
        <w:rPr>
          <w:rFonts w:cs=""/>
        </w:rPr>
        <w:t>For those of us interested in "awakening", my feeling is that whether our goal with meditation is a better life, a better world, or enlightenment, our practice can't be stripped of whatever it is that has enabled others to see reality (aka enlightenment). Anything that simply makes us feel comfortable while remaining asleep in the matrix of our existing beliefs is ultimately just harming the real us. And perpetuating suffering, as we are in this case.</w:t>
      </w:r>
    </w:p>
    <w:p>
      <w:pPr>
        <w:pStyle w:val="Normal"/>
        <w:rPr>
          <w:rFonts w:cs=""/>
        </w:rPr>
      </w:pPr>
      <w:r>
        <w:rPr>
          <w:rFonts w:cs=""/>
        </w:rPr>
      </w:r>
    </w:p>
    <w:p>
      <w:pPr>
        <w:pStyle w:val="Normal"/>
        <w:rPr>
          <w:rFonts w:cs=""/>
        </w:rPr>
      </w:pPr>
      <w:r>
        <w:rPr>
          <w:rFonts w:cs=""/>
        </w:rPr>
        <w:t>In the words of Voltaire, "those who can make us believe absurdities, can make us commit atrocities." Industries have gotten really good at the former, and we're doing the latter. But in the words of Alice Walker (author of Color Purple), "The animals of the world exist for their own reasons.. they were not made for humans any more than black people were made for white".</w:t>
      </w:r>
    </w:p>
    <w:p>
      <w:pPr>
        <w:pStyle w:val="Normal"/>
        <w:rPr>
          <w:rFonts w:cs=""/>
        </w:rPr>
      </w:pPr>
      <w:r>
        <w:rPr>
          <w:rFonts w:cs=""/>
        </w:rPr>
      </w:r>
    </w:p>
    <w:p>
      <w:pPr>
        <w:pStyle w:val="Normal"/>
        <w:rPr>
          <w:rFonts w:cs=""/>
        </w:rPr>
      </w:pPr>
      <w:r>
        <w:rPr>
          <w:rFonts w:cs=""/>
        </w:rPr>
        <w:t>If anyone is aware of Buddhist teachers besides Thich Nhat Hanh who point towards looking/seeing more deeply into our true nature, please do let me know. The "absurdities" to uncover probably go beyond meat/dairy consumption, but I'd expect such a teacher to at least be plant-based at this point. Anyone who's just telling our sleeping-self how to feel better while remaining asleep (i.e. selling us books by telling us what we'll lap up) isn't really serving us anymore imo. At least not what we really really want/need.</w:t>
      </w:r>
    </w:p>
    <w:p>
      <w:pPr>
        <w:pStyle w:val="Normal"/>
        <w:rPr>
          <w:rFonts w:cs=""/>
        </w:rPr>
      </w:pPr>
      <w:r>
        <w:rPr>
          <w:rFonts w:cs=""/>
        </w:rPr>
      </w:r>
    </w:p>
    <w:p>
      <w:pPr>
        <w:pStyle w:val="Normal"/>
        <w:rPr>
          <w:rFonts w:cs=""/>
        </w:rPr>
      </w:pPr>
      <w:r>
        <w:rPr>
          <w:rFonts w:cs=""/>
        </w:rPr>
        <w:t>R_________  – the "crazy" sangha member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8:41:58Z</dcterms:created>
  <dc:creator/>
  <dc:description/>
  <dc:language>en-US</dc:language>
  <cp:lastModifiedBy/>
  <dcterms:modified xsi:type="dcterms:W3CDTF">2022-09-09T16:01:21Z</dcterms:modified>
  <cp:revision>11</cp:revision>
  <dc:subject/>
  <dc:title/>
</cp:coreProperties>
</file>