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tter to Spirit Rock, 10/6/18</w:t>
      </w:r>
    </w:p>
    <w:p>
      <w:pPr>
        <w:pStyle w:val="Normal"/>
        <w:rPr/>
      </w:pPr>
      <w:r>
        <w:rPr/>
        <w:br/>
        <w:t>Hello Spirit Rock!</w:t>
      </w:r>
    </w:p>
    <w:p>
      <w:pPr>
        <w:pStyle w:val="Normal"/>
        <w:rPr/>
      </w:pPr>
      <w:r>
        <w:rPr/>
        <w:br/>
        <w:t>I just returned from my fourth week-long retreat at your beautiful center. Thank you for all you do to provide refuge and support for those on the meditation path. I always leave rejuvenated, inspired, and deeply grateful.</w:t>
        <w:br/>
      </w:r>
    </w:p>
    <w:p>
      <w:pPr>
        <w:pStyle w:val="Normal"/>
        <w:rPr/>
      </w:pPr>
      <w:r>
        <w:rPr/>
        <w:t>As I hold all this beauty in my heart, I feel compelled to inquire about something that disturbs me profoundly each time I attend a program at Spirit Rock. My concern is that the food and the kitchen are not fully vegan.</w:t>
        <w:br/>
      </w:r>
    </w:p>
    <w:p>
      <w:pPr>
        <w:pStyle w:val="Normal"/>
        <w:rPr/>
      </w:pPr>
      <w:r>
        <w:rPr/>
        <w:t>There is much well-documented proof at this point that the meat and dairy industries (whether factory farms or so-called “happy farms”) contribute immensely to the suffering of animals. There is also much well-documented proof that animal agriculture (both meat and dairy) is a huge contributor to climate change. It is undeniable at this point that eating animals and their secretions causes massive harm — to the animals, to the humans who work with the animals, to the Earth and her ecosystems, and to all beings who need this Earth to be healthy in order to survive.</w:t>
        <w:br/>
      </w:r>
    </w:p>
    <w:p>
      <w:pPr>
        <w:pStyle w:val="Normal"/>
        <w:rPr/>
      </w:pPr>
      <w:r>
        <w:rPr/>
        <w:t>Of course it is a step in the right direction that the food at Spirit Rock is vegetarian. But why not go fully vegan? There are so many problems with eating dairy and eggs that I personally see it as potentially an even higher-level emergency than eating meat.</w:t>
        <w:br/>
      </w:r>
    </w:p>
    <w:p>
      <w:pPr>
        <w:pStyle w:val="Normal"/>
        <w:rPr/>
      </w:pPr>
      <w:r>
        <w:rPr/>
        <w:t>To name a few: separation of mothers and babies, forced rape and incarceration of and stealing from mother cows, torture and slaughter of male offspring (chicks and calves), eventual slaughter of all the animals involved — these are just some of the atrocities forced upon these beautiful and gentle sentient beings every day so that humans can continue to consume milk, cheese, butter and eggs.</w:t>
        <w:br/>
      </w:r>
    </w:p>
    <w:p>
      <w:pPr>
        <w:pStyle w:val="Normal"/>
        <w:rPr/>
      </w:pPr>
      <w:r>
        <w:rPr/>
        <w:t>These foods are in no way necessary for survival, especially at a place like Spirit Rock, where healthy and affordable vegan alternatives are readily available, and which therefore truly has a choice in the matter (unlike in some communities where access is still an issue). So I fail to see how contributing to the dairy and egg industries on any level, no matter how “small”, is consistent with Spirit Rock’s values, ethics and intentions.</w:t>
        <w:br/>
      </w:r>
    </w:p>
    <w:p>
      <w:pPr>
        <w:pStyle w:val="Normal"/>
        <w:rPr/>
      </w:pPr>
      <w:r>
        <w:rPr/>
        <w:t>One of the first things we do as we settle into retreat is take the precepts together. When non-harming is discussed, a teacher will often bring up being mindful of the bugs on the land, and point out the spider catchers in the hall so we can gently remove any bugs in the hall without crushing them. When not-stealing is discussed, we look deeply at what it is like to take that which is not freely given, and explore ideas about how we can be extra sensitive to others’ space, needs, energy, time.</w:t>
        <w:br/>
      </w:r>
    </w:p>
    <w:p>
      <w:pPr>
        <w:pStyle w:val="Normal"/>
        <w:rPr/>
      </w:pPr>
      <w:r>
        <w:rPr/>
        <w:t>When I listen to this talk, I feel extreme pain and confusion (horror, even) in my body at the inconsistency, hypocrisy, and delusion of it all, knowing full well I’ll soon enter the dining hall only to find cow’s milk, butter, cheese and eggs in the fridge, cow’s milk/yogurt at breakfast, and also sometimes dairy and eggs in the meal itself. Harm and theft are definitely involved in procuring these items, and I don’t see how their existence at Spirit Rock can be considered consistent with the teachings offered.</w:t>
        <w:br/>
      </w:r>
    </w:p>
    <w:p>
      <w:pPr>
        <w:pStyle w:val="Normal"/>
        <w:rPr/>
      </w:pPr>
      <w:r>
        <w:rPr/>
        <w:t>The bottom line: there is no possible way to say truthfully that serving and eating these items somehow falls under the umbrella of non-harming and non-stealing. Spirit Rock is willingly encouraging retreatants to break both the first and second precepts every time they walk into the dining hall (and maybe the fifth precept, too, as it is not a stretch to frame our relationship to these foods as addiction).</w:t>
        <w:br/>
      </w:r>
    </w:p>
    <w:p>
      <w:pPr>
        <w:pStyle w:val="Normal"/>
        <w:rPr/>
      </w:pPr>
      <w:r>
        <w:rPr/>
        <w:t>The food at Spirit Rock is absolutely delicious. When there are dairy and/or eggs in the main entree, the vegan option is absolutely delicious. In addition to breakfast and the little fridge, I counted only three meals that contained dairy/eggs. So it seems like it would be so easy to switch to a 100% vegan menu, and simply remove the cow’s milk products and eggs from the premises altogether, forever.</w:t>
        <w:br/>
      </w:r>
    </w:p>
    <w:p>
      <w:pPr>
        <w:pStyle w:val="Normal"/>
        <w:rPr/>
      </w:pPr>
      <w:r>
        <w:rPr/>
        <w:t>I believe with all my heart that the retreatants would gladly accept this renunciation practice in return for the bliss of blamelessness that comes with eating a truly cruelty-free diet. And the vegan attendees would be thrilled — I imagine I’m not the only person who literally feels pain and agony around this apparent disconnect, and powerful confusion about how a Buddhist organization chooses to act in this way.</w:t>
        <w:br/>
      </w:r>
    </w:p>
    <w:p>
      <w:pPr>
        <w:pStyle w:val="Normal"/>
        <w:rPr/>
      </w:pPr>
      <w:r>
        <w:rPr/>
        <w:t>Importantly, Spirit Rock could and should be a leader on this issue. The time is now for the entire world to own the harm caused by eating any way other than vegan, and Spirit Rock could have a huge influence in the Buddhist community, on retreat and program attendees, and beyond, were you to make the transition to veganism and also put out public statements explaining and supporting this transition.</w:t>
        <w:br/>
      </w:r>
    </w:p>
    <w:p>
      <w:pPr>
        <w:pStyle w:val="Normal"/>
        <w:rPr/>
      </w:pPr>
      <w:r>
        <w:rPr/>
        <w:t>I would love to hear your answers to the following questions:</w:t>
        <w:br/>
        <w:t>1. What is the justification for still offering dairy and eggs?</w:t>
        <w:br/>
        <w:t>2. Are you planning to become fully vegan, and, if so, by when?</w:t>
        <w:br/>
        <w:t>I write with so much love and understanding, as someone who wore this particular veil well into adulthood (I became vegetarian in 2011 when I was 41 years old, and fully vegan the following year).</w:t>
        <w:br/>
      </w:r>
    </w:p>
    <w:p>
      <w:pPr>
        <w:pStyle w:val="Normal"/>
        <w:rPr/>
      </w:pPr>
      <w:r>
        <w:rPr/>
        <w:t>I do not pretend to better or more evolved, and I am well aware that I am a flawed human being who sometimes causes harm myself. I just feel grateful I’ve seen through this particular delusion, and am consequently compelled, especially in these precious and demanding times (samvega!), to be an activist around it wherever possible. Hence, this letter, with love.</w:t>
        <w:br/>
      </w:r>
    </w:p>
    <w:p>
      <w:pPr>
        <w:pStyle w:val="Normal"/>
        <w:rPr/>
      </w:pPr>
      <w:r>
        <w:rPr/>
        <w:t>Thank you for listening, and for all you do.</w:t>
        <w:br/>
        <w:t>With Much Metta,</w:t>
        <w:br/>
        <w:t>(CK)</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 w:eastAsia="en-US"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4:00Z</dcterms:created>
  <dc:creator>alexandraarbogast</dc:creator>
  <dc:description/>
  <dc:language>en-US</dc:language>
  <cp:lastModifiedBy/>
  <dcterms:modified xsi:type="dcterms:W3CDTF">2022-09-06T19: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